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</w:t>
      </w:r>
      <w:r>
        <w:rPr>
          <w:b/>
          <w:sz w:val="28"/>
          <w:szCs w:val="28"/>
        </w:rPr>
        <w:t>Школа родительской защиты детей в социу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ер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-тест для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аетесь ли вы со своим ребенком по поводу его безопасности в школе, когда он один дома, на улице или ограничиваетесь простым перечислением того, что можно делать и чего делать нельз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ли ли вы своего ребенка безопасному маршруту из дома 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блюдаете ли вы сами правила социальной безопасности, например, спрашиваете ли вы при звонке в дверь «кто там?», впускаете ли вы в дом посторон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ет ли ваш ребенок номера телефонов экстренных служб, номера людей, которым вы доверяете и у которых в случае необходимости он может попросить пом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тая художественную литературу, обращаете ли вы внимание на ситуацию, в которую попали герои по своей неосторожности, невнимательности, разбираете ли вы причины их поведения, почему он попал в такую ситуацию и можно ли было ее избежать, и если да, то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ваете ли вы в ребенке критичность мышления, т.е. способность оценивать ситуацию и регулировать свое поведение в целях самосохра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виваете ли вы в ребенке эмоцианольно-ценностное отношение к жизни, здоровью и личной безопасности? Поощряете ли вы поведение ребенка на самосохранение, даже если он сделал это инстинктивно, а вы подкрепили его своим положительным откл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олный утвердительный ответ поставьте один балл. Если вы набрали менее 6-7 баллов, то вам следует задуматься  по поводу умения вашего ребенка защититься в случае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ая защита детей сегодня заключается в том, чтобы:</w:t>
      </w:r>
    </w:p>
    <w:p>
      <w:pPr>
        <w:pStyle w:val="Normal"/>
        <w:rPr/>
      </w:pPr>
      <w:r>
        <w:rPr>
          <w:sz w:val="28"/>
          <w:szCs w:val="28"/>
        </w:rPr>
        <w:t>1) дать понять своему ребенку, что жизнь и здоровье – самое ценное, что у нег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у ребенка чувство собственного достоинства, показывать ему свою любовь и по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креплять ответственное отношение к правилам самосохранительного поведения, обязательность их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ощрять усилия ребенка, направленные на самосохранительное по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ренировать детей в овладении навыками по социаль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е запугивать, не вселять страх, когда сообщаете необходимые сведения, чтобы ребенок в момент реальной опасности не потерял эмоциональную устойчивость и адекватно отреагировал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</w:t>
      </w:r>
      <w:r>
        <w:rPr>
          <w:b/>
          <w:sz w:val="28"/>
          <w:szCs w:val="28"/>
        </w:rPr>
        <w:t>Школа родительской защиты детей в социу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втор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еника</w:t>
      </w:r>
    </w:p>
    <w:p>
      <w:pPr>
        <w:pStyle w:val="Normal"/>
        <w:rPr/>
      </w:pPr>
      <w:r>
        <w:rPr>
          <w:sz w:val="28"/>
          <w:szCs w:val="28"/>
        </w:rPr>
        <w:t>1. Что ты будешь делать, если мама или папа опоздают в назначенное время забрать тебя из кинотеатра, который находится далеко от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ы будешь делать, если незнакомый человек на улице подойдет к тебе и начнет расспрашивать о родителях, о том, есть ли кто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ы будешь делать, если у дверей квартиры появится человек с большой коробкой и скажет, что принес тебе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ы будешь делать, если, придя на рынок с попой и мамой, потерялся в тол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ы будешь делать, если приятель предложит тебе срезать путь до школы и пройти через темные дв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ты будешь делать, если незнакомый взрослый скажет тебе, что он по просьбе твоей мамы приехал за тобой, и предложит сесть в маш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дители, помните!  Наши дети прежде  всего учатся у на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жде чем открыть дверь, спросите, кто за ней. Строго выполняйте это правило сами и требуйте того же от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рабатывайте с детьми алгоритм самосохранительного поведения: Остановись! Подумай! Дей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запугивайте детей, а равным, спокойным тоном информируйте ребенка о том, как лучше пост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вселяйте страх перед опасными ситуациями, демонстрируйте уверенность и веру в то, что ребенок 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родительской защиты детей в социу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ре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-трен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мените пугающие слова на слова обучающие, нетревожа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зговаривайте с незнакомыми. </w:t>
      </w:r>
      <w:r>
        <w:rPr>
          <w:b/>
          <w:sz w:val="28"/>
          <w:szCs w:val="28"/>
        </w:rPr>
        <w:t>(Быть осторожными в жизни не помешает.)</w:t>
      </w:r>
    </w:p>
    <w:p>
      <w:pPr>
        <w:pStyle w:val="Normal"/>
        <w:rPr/>
      </w:pPr>
      <w:r>
        <w:rPr>
          <w:sz w:val="28"/>
          <w:szCs w:val="28"/>
        </w:rPr>
        <w:t xml:space="preserve">На улице полно психов. </w:t>
      </w:r>
      <w:r>
        <w:rPr>
          <w:b/>
          <w:sz w:val="28"/>
          <w:szCs w:val="28"/>
        </w:rPr>
        <w:t>(В мире больше людей, которым можно доверять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никому нельзя доверять. (</w:t>
      </w:r>
      <w:r>
        <w:rPr>
          <w:b/>
          <w:sz w:val="28"/>
          <w:szCs w:val="28"/>
        </w:rPr>
        <w:t>Обычно незнакомые люди ведут себя так…)</w:t>
      </w:r>
    </w:p>
    <w:p>
      <w:pPr>
        <w:pStyle w:val="Normal"/>
        <w:rPr/>
      </w:pPr>
      <w:r>
        <w:rPr>
          <w:sz w:val="28"/>
          <w:szCs w:val="28"/>
        </w:rPr>
        <w:t>В школе полно хулиганов</w:t>
      </w:r>
      <w:r>
        <w:rPr>
          <w:b/>
          <w:sz w:val="28"/>
          <w:szCs w:val="28"/>
        </w:rPr>
        <w:t>. (В школе учатся разные дети…)</w:t>
      </w:r>
    </w:p>
    <w:p>
      <w:pPr>
        <w:pStyle w:val="Normal"/>
        <w:rPr/>
      </w:pPr>
      <w:r>
        <w:rPr>
          <w:sz w:val="28"/>
          <w:szCs w:val="28"/>
        </w:rPr>
        <w:t>Преступники то и дело высматривают во дворах детей. (</w:t>
      </w:r>
      <w:r>
        <w:rPr>
          <w:b/>
          <w:sz w:val="28"/>
          <w:szCs w:val="28"/>
        </w:rPr>
        <w:t>Вот к кому ты можешь обратиться за помощью..)</w:t>
      </w:r>
    </w:p>
    <w:p>
      <w:pPr>
        <w:pStyle w:val="Normal"/>
        <w:rPr/>
      </w:pPr>
      <w:r>
        <w:rPr>
          <w:b/>
          <w:sz w:val="28"/>
          <w:szCs w:val="28"/>
        </w:rPr>
        <w:t>2. Тренируемся реагировать с пониманием на слова ребен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ебенок. Толик назвал меня трусом, потому что я отказался срезать путь через темный  двор по дороге до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юч</w:t>
      </w:r>
      <w:r>
        <w:rPr>
          <w:sz w:val="28"/>
          <w:szCs w:val="28"/>
        </w:rPr>
        <w:t>. Родитель. Понимаю, тебе было обидно, когда он тебя так назвал, тем более что вы хорошие друзья с ним. Но ты правильно поступил, выбрав безопасны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ебенок. Я буду чувствовать себя просто дурой, если мне придется кричать: «Я вас не знаю! Куда вы меня тащите? Отпустите меня!» На меня все будут смотре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юч</w:t>
      </w:r>
      <w:r>
        <w:rPr>
          <w:sz w:val="28"/>
          <w:szCs w:val="28"/>
        </w:rPr>
        <w:t>. Родитель. Я согласна с тобой. В этот момент действительно не по себе, ведь ты не привыкла так поступать. Но этот способ поможет тебе привлечь внимание людей в случае опасности. Так что не испытывай неловкости и стеснения, а смело кричи, вырывайся, кусай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учаем ребенка навыкам самос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скажите, что должен ответить ребенок или как поступить ему, когда он один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вонят по телефону, спрашивают родителей.</w:t>
      </w:r>
    </w:p>
    <w:p>
      <w:pPr>
        <w:pStyle w:val="Normal"/>
        <w:rPr/>
      </w:pPr>
      <w:r>
        <w:rPr>
          <w:b/>
          <w:sz w:val="28"/>
          <w:szCs w:val="28"/>
        </w:rPr>
        <w:t>Ключ.</w:t>
      </w:r>
      <w:r>
        <w:rPr>
          <w:sz w:val="28"/>
          <w:szCs w:val="28"/>
        </w:rPr>
        <w:t xml:space="preserve"> «Позвоните попозже, папа занят». «Мама не может подойти к телефону, она в ван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вонят в дверь и просят открыть, что-то предлагают или просят о какой-то простой услуге (попить, позвонить, помочь).</w:t>
      </w:r>
    </w:p>
    <w:p>
      <w:pPr>
        <w:pStyle w:val="Normal"/>
        <w:rPr/>
      </w:pPr>
      <w:r>
        <w:rPr>
          <w:b/>
          <w:sz w:val="28"/>
          <w:szCs w:val="28"/>
        </w:rPr>
        <w:t>Ключ.</w:t>
      </w:r>
      <w:r>
        <w:rPr>
          <w:sz w:val="28"/>
          <w:szCs w:val="28"/>
        </w:rPr>
        <w:t xml:space="preserve"> Никому не открывать дверь своей квартиры, если никого из взрослых нет дома. Не вести переговоров. Не выдавать никакой информации по поводу того, когда придут родители и где они. Можно записать на магнитофон собачий лай, рычание, пусть ребенок включит эту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казалось, что кто-то пытается открыть двер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юч</w:t>
      </w:r>
      <w:r>
        <w:rPr>
          <w:sz w:val="28"/>
          <w:szCs w:val="28"/>
        </w:rPr>
        <w:t>. Спросить «кто там?», сделать вид, будто дома есть кто-то еще: «Да, мама, я слышу…»,  «Не знаю кто, сейчас спрошу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верь пытаются взлом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юч.</w:t>
      </w:r>
      <w:r>
        <w:rPr>
          <w:sz w:val="28"/>
          <w:szCs w:val="28"/>
        </w:rPr>
        <w:t xml:space="preserve"> Срочно поднять как можно больше шума, чтобы было слышно в подъезде. Визжать, кричать, звонить, стучать по батареям. Звать на помощь. Открыть балкон или форточку и кричать: «Пожа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25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20:00Z</dcterms:created>
  <dc:creator>Админ</dc:creator>
  <dc:description/>
  <cp:keywords/>
  <dc:language>en-US</dc:language>
  <cp:lastModifiedBy>Gimn6</cp:lastModifiedBy>
  <cp:lastPrinted>2011-04-11T07:37:00Z</cp:lastPrinted>
  <dcterms:modified xsi:type="dcterms:W3CDTF">2011-04-17T18:20:00Z</dcterms:modified>
  <cp:revision>2</cp:revision>
  <dc:subject/>
  <dc:title>Утверждаю </dc:title>
</cp:coreProperties>
</file>