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5"/>
          <w:szCs w:val="25"/>
        </w:rPr>
      </w:pPr>
      <w:bookmarkStart w:id="0" w:name="bookmark2"/>
      <w:r>
        <w:rPr>
          <w:rFonts w:cs="Times New Roman" w:ascii="Times New Roman" w:hAnsi="Times New Roman"/>
          <w:sz w:val="25"/>
          <w:szCs w:val="25"/>
        </w:rPr>
        <w:t xml:space="preserve">Чăваш Республикин 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Çĕнĕ Шупашкар хула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а</w:t>
      </w:r>
      <w:r>
        <w:rPr>
          <w:rFonts w:cs="Times New Roman" w:ascii="Times New Roman" w:hAnsi="Times New Roman"/>
          <w:sz w:val="25"/>
          <w:szCs w:val="25"/>
        </w:rPr>
        <w:t>дминистрацийĕ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ЙЫШĂНУ</w:t>
      </w:r>
    </w:p>
    <w:p>
      <w:pPr>
        <w:pStyle w:val="32"/>
        <w:keepNext w:val="true"/>
        <w:keepLines/>
        <w:shd w:fill="auto" w:val="clear"/>
        <w:spacing w:before="0" w:after="0"/>
        <w:ind w:left="79" w:right="120" w:firstLine="63"/>
        <w:jc w:val="center"/>
        <w:rPr>
          <w:lang w:val="ru-RU"/>
        </w:rPr>
      </w:pPr>
      <w:r>
        <w:rPr/>
        <w:t xml:space="preserve">Администрация города Новочебоксарска 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79" w:right="120" w:firstLine="63"/>
        <w:jc w:val="center"/>
        <w:rPr/>
      </w:pPr>
      <w:bookmarkStart w:id="1" w:name="bookmark2"/>
      <w:r>
        <w:rPr/>
        <w:t>Чувашской Республики</w:t>
      </w:r>
      <w:bookmarkEnd w:id="1"/>
    </w:p>
    <w:p>
      <w:pPr>
        <w:pStyle w:val="32"/>
        <w:keepNext w:val="true"/>
        <w:keepLines/>
        <w:shd w:fill="auto" w:val="clear"/>
        <w:spacing w:lineRule="exact" w:line="250" w:before="0" w:after="0"/>
        <w:ind w:left="79" w:hanging="0"/>
        <w:jc w:val="center"/>
        <w:rPr>
          <w:lang w:val="ru-RU"/>
        </w:rPr>
      </w:pPr>
      <w:r>
        <w:rPr>
          <w:lang w:val="ru-RU"/>
        </w:rPr>
      </w:r>
      <w:bookmarkStart w:id="2" w:name="bookmark3"/>
      <w:bookmarkStart w:id="3" w:name="bookmark3"/>
    </w:p>
    <w:p>
      <w:pPr>
        <w:pStyle w:val="32"/>
        <w:keepNext w:val="true"/>
        <w:keepLines/>
        <w:shd w:fill="auto" w:val="clear"/>
        <w:spacing w:lineRule="exact" w:line="250" w:before="0" w:after="0"/>
        <w:ind w:left="79" w:hanging="0"/>
        <w:jc w:val="center"/>
        <w:rPr/>
      </w:pPr>
      <w:bookmarkStart w:id="4" w:name="bookmark3"/>
      <w:r>
        <w:rPr/>
        <w:t>ПОСТАНОВЛЕНИЕ</w:t>
      </w:r>
      <w:bookmarkEnd w:id="4"/>
    </w:p>
    <w:p>
      <w:pPr>
        <w:sectPr>
          <w:type w:val="continuous"/>
          <w:pgSz w:w="11906" w:h="16838"/>
          <w:pgMar w:left="1862" w:right="706" w:gutter="0" w:header="0" w:top="1618" w:footer="0" w:bottom="1241"/>
          <w:cols w:num="2" w:space="2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0" w:right="70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3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6.01.2018 № 110</w:t>
      </w:r>
    </w:p>
    <w:p>
      <w:pPr>
        <w:sectPr>
          <w:type w:val="nextPage"/>
          <w:pgSz w:w="11906" w:h="16838"/>
          <w:pgMar w:left="1418" w:right="706" w:gutter="0" w:header="0" w:top="1618" w:footer="0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suppressAutoHyphens w:val="true"/>
        <w:ind w:left="23" w:right="5262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5"/>
        <w:suppressAutoHyphens w:val="true"/>
        <w:spacing w:before="0" w:after="0"/>
        <w:ind w:left="23" w:right="4793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О внесении изменения в постановление администрации города Новочебоксарска Чувашской Республики от 26.01.2015 № 17  «О закреплении общеобразовательных организаций за территориями города Новочебоксарска Чувашской Республики»</w:t>
      </w:r>
    </w:p>
    <w:p>
      <w:pPr>
        <w:pStyle w:val="13"/>
        <w:shd w:fill="auto" w:val="clear"/>
        <w:spacing w:before="0" w:after="0"/>
        <w:ind w:left="20" w:right="2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hd w:fill="auto" w:val="clear"/>
        <w:spacing w:before="0" w:after="0"/>
        <w:ind w:left="20" w:right="20"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before="0" w:after="0"/>
        <w:ind w:left="20" w:right="20"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>С целью реализации конституционных прав на образование граждан Российской Федерации, проживающих на территории города Новочебоксарска, в соответствии</w:t>
      </w:r>
      <w:r>
        <w:rPr>
          <w:sz w:val="24"/>
          <w:szCs w:val="24"/>
          <w:lang w:val="ru-RU"/>
        </w:rPr>
        <w:t xml:space="preserve"> со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стать</w:t>
        </w:r>
        <w:r>
          <w:rPr>
            <w:rStyle w:val="InternetLink"/>
            <w:sz w:val="24"/>
            <w:szCs w:val="24"/>
            <w:lang w:val="ru-RU"/>
          </w:rPr>
          <w:t>ями</w:t>
        </w:r>
        <w:r>
          <w:rPr>
            <w:rStyle w:val="InternetLink"/>
            <w:sz w:val="24"/>
            <w:szCs w:val="24"/>
          </w:rPr>
          <w:t xml:space="preserve"> 55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 Федерального закона Российской Федерации от 29 декабря 2012 г.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273-ФЗ "Об образовании в Российской Федерации", </w:t>
      </w:r>
      <w:hyperlink r:id="rId4">
        <w:r>
          <w:rPr>
            <w:rStyle w:val="InternetLink"/>
            <w:sz w:val="24"/>
            <w:szCs w:val="24"/>
          </w:rPr>
          <w:t xml:space="preserve">пунктами </w:t>
        </w:r>
      </w:hyperlink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</w:rPr>
        <w:t xml:space="preserve">Порядка приема граждан в общеобразовательные учреждения, утвержденного приказом Министерства образования и науки Российской Федерации от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нва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>№32</w:t>
      </w:r>
      <w:r>
        <w:rPr>
          <w:sz w:val="24"/>
          <w:szCs w:val="24"/>
        </w:rPr>
        <w:t>, в связи с вводом в эксплуатацию новых жилых домов</w:t>
      </w:r>
      <w:r>
        <w:rPr>
          <w:sz w:val="24"/>
          <w:szCs w:val="24"/>
          <w:lang w:val="ru-RU"/>
        </w:rPr>
        <w:t>, руководствуясь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статьей 43</w:t>
        </w:r>
      </w:hyperlink>
      <w:r>
        <w:rPr>
          <w:sz w:val="24"/>
          <w:szCs w:val="24"/>
        </w:rPr>
        <w:t xml:space="preserve"> Устава города Новочебоксарск п о с т а н о в л я ю:</w:t>
      </w:r>
    </w:p>
    <w:p>
      <w:pPr>
        <w:pStyle w:val="13"/>
        <w:spacing w:lineRule="auto" w:line="240" w:before="0" w:after="0"/>
        <w:ind w:left="23" w:right="23" w:firstLine="680"/>
        <w:rPr/>
      </w:pPr>
      <w:r>
        <w:rPr>
          <w:sz w:val="24"/>
          <w:szCs w:val="24"/>
          <w:lang w:val="ru-RU"/>
        </w:rPr>
        <w:t>1. Внести в пункт 1 постановления администрации города Новочебоксарска Чувашской Республики от 26.01.2015 №17 «О закреплении общеобразовательных организаций за территориями города Новочебоксарска Чувашской Республики» изменение, изложив в новой редакции согласно приложению к настоящему постановлению.</w:t>
      </w:r>
    </w:p>
    <w:p>
      <w:pPr>
        <w:pStyle w:val="13"/>
        <w:spacing w:lineRule="auto" w:line="240" w:before="0" w:after="0"/>
        <w:ind w:left="23" w:right="23" w:firstLine="680"/>
        <w:rPr/>
      </w:pPr>
      <w:r>
        <w:rPr>
          <w:sz w:val="24"/>
          <w:szCs w:val="24"/>
          <w:lang w:val="ru-RU"/>
        </w:rPr>
        <w:t>2. Признать утратившим силу постановление администрации города Новочебоксарска Чувашской Республики от 24.01.2017 № 93 «О внесении изменения в постановление администрации города Новочебоксарска Чувашской Республики от 26.01.2015 №17 «О закреплении общеобразовательных организаций за территориями города Новочебоксарска Чувашской Республики».</w:t>
      </w:r>
    </w:p>
    <w:p>
      <w:pPr>
        <w:pStyle w:val="13"/>
        <w:spacing w:lineRule="auto" w:line="240" w:before="0" w:after="0"/>
        <w:ind w:left="23" w:right="23"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13"/>
        <w:spacing w:lineRule="auto" w:line="240" w:before="0" w:after="0"/>
        <w:ind w:left="23" w:right="23"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ектору пресс – службы администрации города Новочебоксарска Чувашской Республики обеспечить размещение постановления в средствах массовой информации, а так же на официальном сайте в сети Интернет.</w:t>
      </w:r>
    </w:p>
    <w:p>
      <w:pPr>
        <w:pStyle w:val="13"/>
        <w:spacing w:lineRule="auto" w:line="240" w:before="0" w:after="0"/>
        <w:ind w:left="23" w:right="23" w:firstLine="680"/>
        <w:rPr/>
      </w:pPr>
      <w:r>
        <w:rPr>
          <w:sz w:val="24"/>
          <w:szCs w:val="24"/>
          <w:lang w:val="ru-RU"/>
        </w:rPr>
        <w:t>5.  Настоящее постановление вступает в силу со дня его официального опубликования.</w:t>
      </w:r>
    </w:p>
    <w:p>
      <w:pPr>
        <w:pStyle w:val="13"/>
        <w:shd w:fill="auto" w:val="clear"/>
        <w:spacing w:before="0" w:after="0"/>
        <w:ind w:left="20" w:right="20"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widowControl w:val="false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widowControl w:val="false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администрации                                                       </w:t>
        <w:tab/>
        <w:tab/>
        <w:tab/>
        <w:t xml:space="preserve">                О.В.Чепрасова</w:t>
      </w:r>
    </w:p>
    <w:p>
      <w:pPr>
        <w:pStyle w:val="13"/>
        <w:widowControl w:val="false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ода Новочебоксарска </w:t>
      </w:r>
    </w:p>
    <w:p>
      <w:pPr>
        <w:pStyle w:val="13"/>
        <w:widowControl w:val="false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Чувашской Республики                                                                                         </w:t>
        <w:tab/>
        <w:t xml:space="preserve">        </w:t>
      </w:r>
    </w:p>
    <w:p>
      <w:pPr>
        <w:pStyle w:val="13"/>
        <w:shd w:fill="auto" w:val="clear"/>
        <w:tabs>
          <w:tab w:val="clear" w:pos="709"/>
          <w:tab w:val="left" w:pos="0" w:leader="none"/>
        </w:tabs>
        <w:spacing w:before="0" w:after="1845"/>
        <w:ind w:left="709"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4" w:right="706" w:gutter="0" w:header="0" w:top="161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города Новочебоксарск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Чувашской Республик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т 26.01.2018    № 11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ОБЩЕОБРАЗОВАТЕЛЬНЫ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</w:rPr>
        <w:t xml:space="preserve"> ОРГАНИЗАЦИИ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ЗАКРЕПЛЕННЫЕ ЗА ТЕРРИТОРИ</w:t>
      </w:r>
      <w:r>
        <w:rPr>
          <w:rFonts w:cs="Times New Roman" w:ascii="Times New Roman" w:hAnsi="Times New Roman"/>
          <w:b/>
          <w:bCs/>
          <w:lang w:val="ru-RU"/>
        </w:rPr>
        <w:t>ЯМ</w:t>
      </w:r>
      <w:r>
        <w:rPr>
          <w:rFonts w:cs="Times New Roman" w:ascii="Times New Roman" w:hAnsi="Times New Roman"/>
          <w:b/>
          <w:bCs/>
        </w:rPr>
        <w:t>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А НОВОЧЕБОКСАРСКА ЧУВАШСКОЙ РЕСПУБЛИК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945"/>
      </w:tblGrid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ая территория на 2017-2018 учебный год (населенные пункты, дома, улицы и т.д.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bookmarkStart w:id="5" w:name="_GoBack"/>
            <w:bookmarkEnd w:id="5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БОУ «Средняя общеобразовательная школа № 2» </w:t>
            </w:r>
            <w:r>
              <w:rPr>
                <w:rFonts w:cs="Times New Roman" w:ascii="Times New Roman" w:hAnsi="Times New Roman"/>
                <w:lang w:val="ru-RU"/>
              </w:rPr>
              <w:t>города Новочебоксарск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. Крутовой, №№ 3, 5, 6, 8, 9, 10, 11, 12, 13, 14, 15, 16, 17, 18, 19, 20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№№ 3, 5, 6, 7, 8, 9, 10, 11, 14, 16, 17, 19, 21, 22, 24, 26, 28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инокурова, №№ 3, 5, 7, 9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№№ 8, 10, 12, 14, 16, 18, 20, 22, 24, 25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ер. Химиков, №№ 1, 2, 3, 4, 5, 6, 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редняя общеобразовательная школа № 3» </w:t>
            </w:r>
            <w:r>
              <w:rPr>
                <w:rFonts w:cs="Times New Roman" w:ascii="Times New Roman" w:hAnsi="Times New Roman"/>
                <w:lang w:val="ru-RU"/>
              </w:rPr>
              <w:t>города Новочебоксарска Чувашской Республи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№№ 2, 4, 6, 8, 10, 12, 14, 14А, 16, 18, 20, 2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ешковой, №№ 1, 3, 4, 5, 6, 6А, 7, 8, 9, 10, 11, 12, 14, 17, 18А, 19, 20, 21, 2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№№ 26, 28, 30, 31, 32, 33, 34, 35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л. Винокурова, №№ 13, 15, 17, 19, 21, 23, 2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4»</w:t>
            </w:r>
            <w:r>
              <w:rPr>
                <w:rFonts w:cs="Times New Roman" w:ascii="Times New Roman" w:hAnsi="Times New Roman"/>
                <w:lang w:val="ru-RU"/>
              </w:rPr>
              <w:t xml:space="preserve"> города Новочебоксарск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№№ 13, 15, 24, 26, 28, 30, 34, 36, 38, 40, 44, 50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инокурова, №№ 24, 26, 26А, 28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№№ 1, 3, 5, 7, 9, 11, 15, 17, 2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№№ 37,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редняя общеобразовательная школа № 5 с углубленным изучением иностранных языков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орода Новочебоксарска Чувашской Республ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инокурова, №№ 16, 18, 20, 2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№№ 2, 4, 6, 8, 10, 12, 14, 16, 20, 2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№№ 19, 21, 23, 25, 29, 31, 33, 35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Энергетиков, №№ 1, 1А, 3, 5, 7, 8, 9, 10, 12, 13, 14,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БОУ  «Гимназия № 6»</w:t>
            </w:r>
            <w:r>
              <w:rPr>
                <w:rFonts w:cs="Times New Roman" w:ascii="Times New Roman" w:hAnsi="Times New Roman"/>
                <w:lang w:val="ru-RU"/>
              </w:rPr>
              <w:t xml:space="preserve"> города Новочебоксарска Чувашской Республ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Зеленый, №№ 21, 2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№№ 21, 35,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8»</w:t>
            </w:r>
            <w:r>
              <w:rPr>
                <w:rFonts w:cs="Times New Roman" w:ascii="Times New Roman" w:hAnsi="Times New Roman"/>
                <w:lang w:val="ru-RU"/>
              </w:rPr>
              <w:t xml:space="preserve"> города Новочебоксарска Чувашской Республи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Зеленый, №№ 16, 18, 20, 22, 23, 25, 27, 29, 3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нечная, №№ 8, 10, 13/1, 13/3, 15, 16, 17, 18, 19, 20, 21, 22, 23, 24, 25, 26, 27, 28, 29, 29А, 30, 32, 34, 36, 40, 42, 44, 48, 50, 52, 56, 58, 60, 62, 64, 66, 70, 72, 74, 76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№№ 25, 27, 29, 33, 39, 45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л. Пионерская, №№ 2 корп. 1, 2 корп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БОУ «Средняя общеобразовательная школа № 9» </w:t>
            </w:r>
            <w:r>
              <w:rPr>
                <w:rFonts w:cs="Times New Roman" w:ascii="Times New Roman" w:hAnsi="Times New Roman"/>
                <w:lang w:val="ru-RU"/>
              </w:rPr>
              <w:t>города Новочебоксарск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№№ 1, 5, 7, 9, 1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инокурова, №№ 29, 31, 32, 33, 34, 35, 36, 37, 38, 41, 43, 47, 4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-р Зеленый, №№ 1А, 2,</w:t>
            </w:r>
            <w:r>
              <w:rPr>
                <w:rFonts w:cs="Times New Roman" w:ascii="Times New Roman" w:hAnsi="Times New Roman"/>
                <w:lang w:val="ru-RU"/>
              </w:rPr>
              <w:t xml:space="preserve"> 2А,</w:t>
            </w:r>
            <w:r>
              <w:rPr>
                <w:rFonts w:cs="Times New Roman" w:ascii="Times New Roman" w:hAnsi="Times New Roman"/>
              </w:rPr>
              <w:t xml:space="preserve"> 3А корп. 1, 4, 5, 6, 7, 8, 8А, 9, 10, 11, 13, 15, 17, 17А, 19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нечная, №№ 3, 4, 5, 6, 7,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Новочебоксарский кадетский лице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мен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роя Советского Союза Кузнецова М.М.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орода Новочебоксарск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№№ 1, 1А, 3, 5, 9, 11, 13, 17, 17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Гидростроителей, №№ 2, 4, 6, 7, 8, 9, 10, 11, 12, 14, 16, 18, 20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инокурова, №№ 1, 2, 2А, 2Б, 3, 5, 4, 4А, 6, 6А, 6Б, 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БОУ «Средняя общеобразовательная школа № 11 с углубленным изучением отдельных предметов» </w:t>
            </w:r>
            <w:r>
              <w:rPr>
                <w:rFonts w:cs="Times New Roman" w:ascii="Times New Roman" w:hAnsi="Times New Roman"/>
                <w:lang w:val="ru-RU"/>
              </w:rPr>
              <w:t>города Новочебоксарск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№№ 1, 3, 4, 6, 8, 11, 15, 17, 19, 21, 23, 25, 26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 Крутовой, №№ 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, №№ 2, 4, 6, 8, 10, 11, 16, 18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ечная, №№ 1, 2, 3, 4, 5, 6, 7, 7А, 9, 11, 13, 15, 17, 19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. Речной, №№ 3 корп. 1, 4 корп. 1, 4 корп. 2, 4 корп. 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вановская, №№ 1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иликатная, №№ 2, 4, 5, 6, 7, 9, 10, 11, 12, 14, 16, 22,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ОУ "Средняя общеобразовательная школа № 12"</w:t>
            </w:r>
            <w:r>
              <w:rPr>
                <w:rFonts w:cs="Times New Roman" w:ascii="Times New Roman" w:hAnsi="Times New Roman"/>
                <w:lang w:val="ru-RU"/>
              </w:rPr>
              <w:t xml:space="preserve"> города Новочебоксарска Чувашской Республ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№№ 6 корп. 1, 6 корп. 2, 6 корп. 3, 8, 9, 9А, 9Б, 9Г, 9Д, 9Ж, 10, 11, 11А, 13, 15, 17, 19, 23, 27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инокурова, №№ 54, 57, 61, 65, 65А, 69, 71, 73, 75, 77, 81, 83, 85, 87, 87А, 89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0 Пятилетки, №№ 11, 13, 15, 26, 28, 32, 34, 36, 38, 44, 46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. Ельниковский, №№ 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 13»</w:t>
            </w:r>
            <w:r>
              <w:rPr>
                <w:rFonts w:cs="Times New Roman" w:ascii="Times New Roman" w:hAnsi="Times New Roman"/>
                <w:lang w:val="ru-RU"/>
              </w:rPr>
              <w:t xml:space="preserve"> города Новочебоксарска Чувашской Республ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0 Пятилетки, №№ 46А, 46Б, 46Г, 48, 50, 52, 54, 56, 58, 6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, №№ 31, 33, 35, 37, 39, 43, 47, 49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№№ 20, 22, 23 корп. 1, 23 корп. 2, 23 корп. 3, 23 корп. 4, 24, 25, 26, 27, 29, 31, 31А, 30, 32, 34, 38, 4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л. Винокурова, №№ </w:t>
            </w:r>
            <w:r>
              <w:rPr>
                <w:rFonts w:cs="Times New Roman" w:ascii="Times New Roman" w:hAnsi="Times New Roman"/>
                <w:lang w:val="ru-RU"/>
              </w:rPr>
              <w:t xml:space="preserve">101, </w:t>
            </w:r>
            <w:r>
              <w:rPr>
                <w:rFonts w:cs="Times New Roman" w:ascii="Times New Roman" w:hAnsi="Times New Roman"/>
              </w:rPr>
              <w:t>105, 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редняя общеобразовательная школа № 14 с углубленным изучением предметов естественно-математического цикла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орода Новочебоксарск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менова, №№ 21, 23, 29, 33, 35, 37, 39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0 Пятилетки, №№ 3, 5, 5А, 5Б, 7, 9, 10, 14, 20, 2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Ельниковский, №№ 2, 3, 4, 3А, 4А, 5, 8, 9, 10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разовательная школа № 16»</w:t>
            </w:r>
            <w:r>
              <w:rPr>
                <w:rFonts w:cs="Times New Roman" w:ascii="Times New Roman" w:hAnsi="Times New Roman"/>
                <w:lang w:val="ru-RU"/>
              </w:rPr>
              <w:t xml:space="preserve"> города Новочебоксарска Чувашской Республи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менова, №№ 2, 3, 5, 7, 11, 1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л. Восточная, №№ 1, 1 корп.1, 1 корп. 2, 1 корп. 3, 3, 5, 7, 9, 11, 14, 14А, 15, 16, 17, 19, 20, 21, 21Б, 21Г, 22, 23/2, 23/3, 23/4, 26, 28 корп. 1, 28 корп. 2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0 Пятилетки, №№ 2, 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л. Березовая, ул. Вишневая, ул. Кленовая, ул. Липовая аллея, ул. Пустынькасинская, ул. Садовая, ул. Тоскинеевская, ул. Чединская, ул. Черемуховая, ул. Цыганкасинская, ул. Яблоневая, ул. Ягодная, ул. Зелинского, ул. Луговского, ул. Майская, ул. Ольдеевская, ул. Петин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 № 17»</w:t>
            </w:r>
            <w:r>
              <w:rPr>
                <w:rFonts w:cs="Times New Roman" w:ascii="Times New Roman" w:hAnsi="Times New Roman"/>
                <w:lang w:val="ru-RU"/>
              </w:rPr>
              <w:t xml:space="preserve"> города Новочебоксарска Чувашской Республи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, №№ 16, 18, 22, 24, 32, 3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0 Пятилетки, №№ 64, 66, 68, 70, 70А, 72, 74, 76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инокурова, №№ 115, 121, 123, 127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.Интернационалистов, №№ 13, 15, 17, 21, 23, 25, 27, 29, 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№№ 4 корп. 1, 4 корп. 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№№ 1 корп. 1, 1 корп. 2, 3 корп. 1, 3 корп. 2, 5 корп. 1, 5 корп. 2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ОУ «Лицей №18»</w:t>
            </w:r>
            <w:r>
              <w:rPr>
                <w:rFonts w:cs="Times New Roman" w:ascii="Times New Roman" w:hAnsi="Times New Roman"/>
                <w:lang w:val="ru-RU"/>
              </w:rPr>
              <w:t xml:space="preserve"> города Новочебоксарск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№ 5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жная, №№ 1, 3, 5, 7, 7А, 8, 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 19»</w:t>
            </w:r>
            <w:r>
              <w:rPr>
                <w:rFonts w:cs="Times New Roman" w:ascii="Times New Roman" w:hAnsi="Times New Roman"/>
                <w:lang w:val="ru-RU"/>
              </w:rPr>
              <w:t xml:space="preserve"> города Новочебоксарска Чувашской Республи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, №№ 8, 12, 14, 27, 27А, 29, 29А, 29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л. Строителей, №№ 6, 10, 12, 12Б, 14, 16, 16А, 1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л. Советская, №№ 49, 49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, 53, 53А, 55, 59, 59А, 61, 63, 65, 67, 69, 71, 73, 75, 77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инокурова, №№ 66, 72, 74, 76, 78, 84, 84а, 8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л. В.Интернационалистов, №№ 7, 1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БОУ  «Средняя общеобразовательная школа №20 имени Васьлея Митты с углубленным изучением отдельных предметов»</w:t>
            </w:r>
            <w:r>
              <w:rPr>
                <w:rFonts w:cs="Times New Roman" w:ascii="Times New Roman" w:hAnsi="Times New Roman"/>
                <w:lang w:val="ru-RU"/>
              </w:rPr>
              <w:t xml:space="preserve"> города Новочебоксарска Чувашской Республи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0 Пятилетки, №№ 25, 27, 31, 35, 35А, 37, 39, 43, 47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.Интернационалистов, №№ 35, 39, 41, 45, 47, 49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, №№ 36, 38, 40, 44, 51, 53, 57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жная, №№ 2, 4, 6, 7А, 9, 10, 12, 12А, 16, 18, 20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№№ 42, 44, 46, 48, 50, 52, 56, 58, 60, 6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shd w:fill="auto" w:val="clear"/>
        <w:tabs>
          <w:tab w:val="clear" w:pos="709"/>
          <w:tab w:val="left" w:pos="0" w:leader="none"/>
        </w:tabs>
        <w:spacing w:lineRule="auto" w:line="240" w:before="0" w:after="1845"/>
        <w:ind w:left="709" w:right="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9"/>
          <w:tab w:val="left" w:pos="0" w:leader="none"/>
        </w:tabs>
        <w:spacing w:lineRule="auto" w:line="240" w:before="0" w:after="1845"/>
        <w:ind w:left="709"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44" w:right="7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 Chuv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eastAsia="Times New Roman" w:cs="Times New Roman"/>
      <w:color w:val="000000"/>
      <w:sz w:val="26"/>
      <w:szCs w:val="20"/>
      <w:lang w:val="en-US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2"/>
      <w:szCs w:val="32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23">
    <w:name w:val=" Знак Знак2"/>
    <w:qFormat/>
    <w:rPr>
      <w:color w:val="000000"/>
      <w:sz w:val="24"/>
      <w:szCs w:val="24"/>
      <w:lang w:val="en-US"/>
    </w:rPr>
  </w:style>
  <w:style w:type="character" w:styleId="11">
    <w:name w:val=" Знак Знак1"/>
    <w:qFormat/>
    <w:rPr>
      <w:color w:val="000000"/>
      <w:sz w:val="24"/>
      <w:szCs w:val="24"/>
      <w:lang w:val="en-US"/>
    </w:rPr>
  </w:style>
  <w:style w:type="character" w:styleId="31">
    <w:name w:val=" Знак Знак3"/>
    <w:qFormat/>
    <w:rPr>
      <w:rFonts w:ascii="Times New Roman Chuv" w:hAnsi="Times New Roman Chuv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exact" w:line="252" w:before="0" w:after="300"/>
      <w:jc w:val="center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252" w:before="0" w:after="300"/>
      <w:outlineLvl w:val="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imes New Roman"/>
      <w:color w:val="000000"/>
      <w:spacing w:val="20"/>
      <w:sz w:val="32"/>
      <w:szCs w:val="32"/>
      <w:lang w:val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66" w:before="0" w:after="7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66" w:before="72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4BCEC832FF94DD806D2D47BE6EA898CACD153C3D7A2C13DED01487547D463C0459C6D0408C714hEoAI" TargetMode="External"/><Relationship Id="rId3" Type="http://schemas.openxmlformats.org/officeDocument/2006/relationships/hyperlink" Target="consultantplus://offline/ref=D364BCEC832FF94DD806D2D47BE6EA898CACD153C3D7A2C13DED01487547D463C0459C6D0408C818hEo6I" TargetMode="External"/><Relationship Id="rId4" Type="http://schemas.openxmlformats.org/officeDocument/2006/relationships/hyperlink" Target="consultantplus://offline/ref=D364BCEC832FF94DD806D2D47BE6EA898CABDA53C7D3A2C13DED01487547D463C0459C6D0408C010hEoBI" TargetMode="External"/><Relationship Id="rId5" Type="http://schemas.openxmlformats.org/officeDocument/2006/relationships/hyperlink" Target="consultantplus://offline/ref=D364BCEC832FF94DD806CCD96D8AB48D85A3875BC2D8A99560B25A15224EDE34870AC52F4005C111EF869Bh3o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30:00Z</dcterms:created>
  <dc:creator>User</dc:creator>
  <dc:description/>
  <cp:keywords/>
  <dc:language>en-US</dc:language>
  <cp:lastModifiedBy>Admin</cp:lastModifiedBy>
  <cp:lastPrinted>2018-01-23T17:29:00Z</cp:lastPrinted>
  <dcterms:modified xsi:type="dcterms:W3CDTF">2018-01-29T14:56:00Z</dcterms:modified>
  <cp:revision>19</cp:revision>
  <dc:subject/>
  <dc:title/>
</cp:coreProperties>
</file>