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sub_1200"/>
      <w:bookmarkStart w:id="1" w:name="sub_1000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МБОУ «Гимназия №6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04 июля 2013 г. .№  279-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МЕРОПРИЯТИЙ («ДОРОЖНАЯ КАРТА»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Изменения в Муниципальном бюджетном общеобразовательном учреждении «Гимназия №6» города Новочебоксарска Чувашской Республики, направленные на повышение эффективности образования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200"/>
      <w:r>
        <w:rPr>
          <w:rFonts w:cs="Times New Roman" w:ascii="Times New Roman" w:hAnsi="Times New Roman"/>
          <w:b/>
          <w:sz w:val="24"/>
          <w:szCs w:val="24"/>
        </w:rPr>
        <w:t xml:space="preserve">I. Изменения в общем образовании, направленные </w:t>
        <w:br/>
        <w:t xml:space="preserve">на повышение эффективности и качества услуг в </w:t>
      </w:r>
      <w:bookmarkStart w:id="5" w:name="sub_1201"/>
      <w:bookmarkEnd w:id="4"/>
      <w:r>
        <w:rPr>
          <w:rFonts w:cs="Times New Roman" w:ascii="Times New Roman" w:hAnsi="Times New Roman"/>
          <w:b/>
          <w:sz w:val="24"/>
          <w:szCs w:val="24"/>
        </w:rPr>
        <w:t>гимназ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обучающимися гимназии новых образовательных результатов включает в себ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ведения федеральных государственных образовательных стандартов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уровня подготовки и социализации гимназистов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рректировку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разработку и внедрение системы оценки качества обще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отку и внедрение механизмов эффективного контракта с педагогическими работниками гимназ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1202"/>
      <w:bookmarkEnd w:id="6"/>
      <w:r>
        <w:rPr>
          <w:rFonts w:cs="Times New Roman" w:ascii="Times New Roman" w:hAnsi="Times New Roman"/>
          <w:b/>
          <w:sz w:val="24"/>
          <w:szCs w:val="24"/>
        </w:rPr>
        <w:t>2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sub_1202"/>
      <w:bookmarkStart w:id="8" w:name="sub_1202"/>
      <w:bookmarkEnd w:id="8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обучения всех обучающихся по новым федеральным государственным образовательным стандартам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вышение  качества  подготовки обучающихся гимназии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гимназии на основе показателей эффективности деятель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гимназии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sub_1203"/>
      <w:bookmarkStart w:id="10" w:name="sub_1203"/>
      <w:bookmarkEnd w:id="10"/>
    </w:p>
    <w:p>
      <w:pPr>
        <w:pStyle w:val="Default"/>
        <w:ind w:left="3600" w:firstLine="720"/>
        <w:rPr/>
      </w:pPr>
      <w:r>
        <w:rPr/>
        <w:t xml:space="preserve"> </w:t>
      </w: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1. Основные количественные характеристики системы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в расчете на </w:t>
              <w:br/>
              <w:t>1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, обучающихся по новым федеральным государственным образовательным стандарта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11" w:name="sub_1204"/>
      <w:bookmarkEnd w:id="11"/>
      <w:r>
        <w:rPr>
          <w:rFonts w:cs="Times New Roman" w:ascii="Times New Roman" w:hAnsi="Times New Roman"/>
          <w:color w:val="000000"/>
        </w:rPr>
        <w:t>2. Мероприятия по повышению эффективности и качества услуг в сфере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88"/>
        <w:gridCol w:w="3741"/>
        <w:gridCol w:w="1603"/>
        <w:gridCol w:w="3879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4"/>
        <w:gridCol w:w="3742"/>
        <w:gridCol w:w="1602"/>
        <w:gridCol w:w="3859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имн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гимназии по новым федеральным государственным образовательным стандартам: 2013 год – 76%; 2014 год – 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гимназии по новым ФГОС в общей численности обучающихся по программам основного общего образования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у составит 0,3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 – 20,3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 – 40,6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у – 60,9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у– 80 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пробации введении ФГОС основного общего образования в 5 классах (2013г.), 6 классах (2014г.), 7 классах (2015г.), 8 классах (2016г.), 9 классах (2017г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обучения по ФГОС основного общего образования в штатном режиме в 5-8 классах (2015-2018 годы).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 создание условий для обучения учащихся по новому ФГОС основного начального общего образования: закупка оборудования и материалов, учебников и методических пособий, повышение квалификации педаго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ниторинг введения ФГОС начального общего образования.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 создание условий для обучения учащихся по новому ФГОС основного общего образования: закупка оборудования и материалов, учебников и методических пособий, повышение квалификации педагог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обмвым опействует до 21 марта 2025 г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ниторинг введения ФГОС основного общего образовани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мониторинга уровня подготовки и социализации школьников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аналитических материалов и разработка методических рекомендаций по результатам проведения мониторингов для педагогов гимназии.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на 1 предмет) в гимназии к среднему баллу ЕГЭ (в расчете на </w:t>
              <w:br/>
              <w:t>1 предмет) школ города Новочебоксарска (средний балл предметов ЕГЭ не ниже среднегородского показателя).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 анализ мониторинга готовности обучающихся к освоению программ начального общего, основного общего, среднего общего образования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имн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 анализ комплексного мониторинга готовности учащихся основной школы (8 класс) к выбору образовательной и профессиональной траектории.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 анализ мониторинга уровня социализации выпускников 9,11 классов.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оценки качества образования с учетом независимых экспертиз и участие в российских и международных сопоставительных исследованиях образовательных достижений учеников гимназии (по решению учредител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Новочебоксарска Чувашской Республики</w:t>
            </w:r>
          </w:p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гимназии улучшат свои достижения в российских и международных сопоставительных исследованиях.</w:t>
            </w:r>
          </w:p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дела образования администрации города Новочебоксарска Чувашской Республики об открытии стажировочных площадок для распространения лучших педагогических практик по результатам исследований. 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тажировочных площадок для распространения лучших педагогических практик по результатам исследований (по решению учредител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5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ереподготовка педагогических кадров гимназии в соответствии с подпрограммой модернизации системы подготовки и переподготовки педагогических кадров в городе Новочебоксарске Чувашской Республики, с Республиканской целевой программой развития образования в Чувашской Республике на 2011–2020 год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имн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</w:t>
              <w:br/>
              <w:t>2018 г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оказателей эффективности деятельности основных категорий работников гимназии на основе методических рекомендаций Министерства образования и науки Российской Федерации и Министерства образования и молодежной политики Чувашской Республик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имн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новных категорий работников гимназии осуществляется на основании показателей эффективности деятельности: 2015 год – 100%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педагогическими работниками гимназ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имн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(новых трудовых договоров) в связи с введением эффективного контракта с 100% работников гимназии до 2014 года.</w:t>
            </w:r>
          </w:p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гимназии к средней заработной плате по Чувашской Республике.</w:t>
            </w:r>
          </w:p>
          <w:p>
            <w:pPr>
              <w:pStyle w:val="Style54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гимназии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вышения оплаты труда педагогических работников гимназии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имн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имн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налитический отчет о результатах мониторинга влияния внедрения эффективного контракта на качество образовательных услуг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информированного о введении эффективного контракта в системе общего образования (результаты социологических опросов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2" w:name="sub_1205"/>
      <w:bookmarkEnd w:id="12"/>
      <w:r>
        <w:rPr>
          <w:rFonts w:cs="Times New Roman" w:ascii="Times New Roman" w:hAnsi="Times New Roman"/>
          <w:color w:val="000000"/>
        </w:rPr>
        <w:t>3. Показатели повышения эффективности и качества услуг в сфере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анные из Плана мероприятий («дорожной карты») «Изменения в отраслях социальной сферы, направленные на повышение эффективности образования в городе Новочебоксарске Чувашской Республики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205"/>
      <w:bookmarkStart w:id="14" w:name="sub_1205"/>
      <w:bookmarkEnd w:id="1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5"/>
        <w:gridCol w:w="1425"/>
        <w:gridCol w:w="752"/>
        <w:gridCol w:w="752"/>
        <w:gridCol w:w="752"/>
        <w:gridCol w:w="752"/>
        <w:gridCol w:w="752"/>
        <w:gridCol w:w="751"/>
        <w:gridCol w:w="379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5"/>
        <w:gridCol w:w="1425"/>
        <w:gridCol w:w="752"/>
        <w:gridCol w:w="752"/>
        <w:gridCol w:w="752"/>
        <w:gridCol w:w="752"/>
        <w:gridCol w:w="752"/>
        <w:gridCol w:w="751"/>
        <w:gridCol w:w="379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</w:t>
              <w:br/>
              <w:t>1 предмет) в 10 процентах школ с худшими результатами единого государственного экза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школьников в Чувашской Республике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школьников в Чувашской Республике, принявших участие в указанных исследования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 в города Новочебоксарска Чувашской Республики будут достигать стабильно высоких результатов в международных сопоставительных исследованиях (PIRLS, TIMSS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(PIRL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(TIMSS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4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8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4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8 клас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(PISA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 города Новочебоксарска Чувашской Республики улучшат свои достижения в международном сопоставительном исследовании (PISA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грамот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ителей в возрасте до 30 лет в общей численности учителей муниципальных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0 лет будет составлять не менее 20 процентов общей численности учителей муниципальных общеобразовательных организ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Чувашской Республ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муниципальных общеобразовательных организаций составит не менее 100 процентов средней заработной платы по Чувашской Республи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а система оценки всех муниципальных общеобразовательных организаций, их руководителей и основных категорий работников на основании показателей эффективности деятельност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ascii="Times New Roman" w:hAnsi="Times New Roman"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ascii="Times New Roman" w:hAnsi="Times New Roman" w:cs="Times New Roman"/>
    </w:rPr>
  </w:style>
  <w:style w:type="character" w:styleId="Style17">
    <w:name w:val="Заголовок чужого сообщения"/>
    <w:basedOn w:val="Style11"/>
    <w:qFormat/>
    <w:rPr>
      <w:rFonts w:ascii="Times New Roman" w:hAnsi="Times New Roman" w:cs="Times New Roman"/>
      <w:color w:val="FF0000"/>
    </w:rPr>
  </w:style>
  <w:style w:type="character" w:styleId="Style18">
    <w:name w:val="Найденные слова"/>
    <w:basedOn w:val="Style11"/>
    <w:qFormat/>
    <w:rPr>
      <w:rFonts w:ascii="Times New Roman" w:hAnsi="Times New Roman"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ascii="Times New Roman" w:hAnsi="Times New Roman"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ascii="Times New Roman" w:hAnsi="Times New Roman"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ascii="Times New Roman" w:hAnsi="Times New Roman"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1026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3:00Z</dcterms:created>
  <dc:creator>НПП "Гарант-Сервис"</dc:creator>
  <dc:description/>
  <cp:keywords/>
  <dc:language>en-US</dc:language>
  <cp:lastModifiedBy>Admin</cp:lastModifiedBy>
  <cp:lastPrinted>2013-07-31T14:08:00Z</cp:lastPrinted>
  <dcterms:modified xsi:type="dcterms:W3CDTF">2014-02-05T06:33:00Z</dcterms:modified>
  <cp:revision>2</cp:revision>
  <dc:subject/>
  <dc:title>Утвержден</dc:title>
</cp:coreProperties>
</file>