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ИКТ ачасене вĕренме илĕртмелли, вĕсен активлăхне ÿстермелли, вĕренÿ процесне çăмăллатмалли меслетсенчен пĕри. Урокăн пур тапхăрĕ валли те слайдсем хатĕрленĕ. Вĕсенчен чылайăшĕ ачасен пуплевне, калаçăвне йĕркелеме пулăшаççĕ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ăхăтĕнче ИКТ-па мĕнле усă курмаллине çырса кăтартни</w:t>
      </w:r>
    </w:p>
    <w:p>
      <w:pPr>
        <w:pStyle w:val="Normal"/>
        <w:jc w:val="both"/>
        <w:rPr/>
      </w:pPr>
      <w:r>
        <w:rPr/>
        <w:tab/>
        <w:t xml:space="preserve">ИКТ-па урокăн пур тапхăрĕнче те усă курнă. Слайдсе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ограммăра тунă. Урок валли 12 слайд хатĕрленĕ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-мĕш слайд:</w:t>
      </w:r>
      <w:r>
        <w:rPr/>
        <w:t xml:space="preserve"> Числопа кун ятне çырн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-мĕш слайд:</w:t>
      </w:r>
      <w:r>
        <w:rPr/>
        <w:t xml:space="preserve"> Фонетика зарядкине ирттермелли сăмахсем, сыпăксем, сасăс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3-мĕш слайд:</w:t>
      </w:r>
      <w:r>
        <w:rPr/>
        <w:t xml:space="preserve"> Хĕллене сăнлакан сюжетлă ÿкерчĕк. Ку слайд  çанталăк çинчен калаçнă чух пулмалла. Ачасем ÿкерчĕкпе усă курса пĕр-пĕрне тĕрлĕ ыйтусем пама пултараççĕ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-мĕш слайд:</w:t>
      </w:r>
      <w:r>
        <w:rPr/>
        <w:t xml:space="preserve"> «Сăмахсем шыраса туп» тесе ят панă. Ку асамлă тÿркĕтеслĕх. Унти 9 сăмаха тĕрĕс тупса вуласан, ачасем урок темине пĕлĕç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-мĕш слайд:</w:t>
      </w:r>
      <w:r>
        <w:rPr/>
        <w:t xml:space="preserve"> Урок темипе тĕллевĕс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-мĕш слайд:  </w:t>
      </w:r>
      <w:r>
        <w:rPr/>
        <w:t>Çемье сăмах тавра тăванлăх сăмахĕсем çырнă «хĕвел». Слайдри сăмахсене тĕрĕс  вулама, калама хăнăхасси, вĕренесси. Çакăнтах грамматика правилисене аса илесс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-мĕш слайд: </w:t>
      </w:r>
      <w:r>
        <w:rPr/>
        <w:t>«Эпĕ аннене пулăшатăп…» ÿкерчĕк. Ку ÿкерчĕкпе ачасем вĕрентекен ыйтăвĕсене хуравлаççĕ. Мăшăрсенче диалог тăваççĕ, сăмахпа каласа параççĕ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8-мĕш слайд: </w:t>
      </w:r>
      <w:r>
        <w:rPr/>
        <w:t>Çĕнĕ сăмахсемпе ĕçлеме пулăша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-мĕш слайд: </w:t>
      </w:r>
      <w:r>
        <w:rPr/>
        <w:t>Кану саманчĕ. Ачасем хĕллехи ÿкерчĕк çине пăхса шурă юр ÿкнине сăнаççĕ, пурнăçри чи лайăх саманта аса илеççĕ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-мĕш слайд:</w:t>
      </w:r>
      <w:r>
        <w:rPr/>
        <w:t xml:space="preserve"> Калава вуласа ăнланнă хыççăн ирттермелли тĕрĕслев тесчĕ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1-мĕш слайд: </w:t>
      </w:r>
      <w:r>
        <w:rPr/>
        <w:t>Тест хуравĕсем. Вĕренекенсем хăйсене тĕрĕслесе паллăсем лартаççĕ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-мĕш слайд:</w:t>
      </w:r>
      <w:r>
        <w:rPr/>
        <w:t xml:space="preserve"> Килти ĕç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/>
      <w:color w:val="993366"/>
      <w:sz w:val="36"/>
      <w:szCs w:val="36"/>
      <w:u w:val="non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интересный"/>
    <w:basedOn w:val="Style15"/>
    <w:qFormat/>
    <w:pPr/>
    <w:rPr>
      <w:rFonts w:ascii="Blackadder ITC" w:hAnsi="Blackadder ITC" w:cs="Blackadder ITC"/>
      <w:i/>
      <w:shadow/>
      <w:vanish/>
      <w:color w:val="00CCFF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6:00Z</dcterms:created>
  <dc:creator>user</dc:creator>
  <dc:description/>
  <cp:keywords/>
  <dc:language>en-US</dc:language>
  <cp:lastModifiedBy>user</cp:lastModifiedBy>
  <dcterms:modified xsi:type="dcterms:W3CDTF">2009-02-11T12:36:00Z</dcterms:modified>
  <cp:revision>1</cp:revision>
  <dc:subject/>
  <dc:title>Аннотация:</dc:title>
</cp:coreProperties>
</file>