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ЛАДА  Д.Б.КЕДРИНА  «КНЯЗЬ  ВАСИЛЬКО РОСТОВСКИЙ»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6"/>
          <w:szCs w:val="36"/>
        </w:rPr>
      </w:pPr>
      <w:r>
        <w:rPr/>
        <w:t xml:space="preserve">                 </w:t>
      </w:r>
      <w:r>
        <w:rPr/>
        <w:t>«</w:t>
      </w:r>
      <w:r>
        <w:rPr>
          <w:b/>
          <w:sz w:val="36"/>
          <w:szCs w:val="36"/>
        </w:rPr>
        <w:t xml:space="preserve">А  НАМ  ОТЧИЗНЫ  ВЗОР – НАГРАДА!»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( В.Раевский « Песнь войнов»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есь понял грозный воевода,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Что ни насилье, ни картечь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е сладят с волею народа,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Что духа не сражает меч!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. Павлова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побудить учеников к размышлению о том, для чего живет челове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подвести к осознанию того, что без своих корней, без истории, без прошлого нельзя уйти в будуще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помочь увидеть мир через судьбу пред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побудить к размышлению о воинской чести и долге, о необходимости воспитывать в себе качества вой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с балладой Д.Б.Кедрина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доски и кабин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тенд с репродукциями картин  на тему «Родина» (Крымов, Поленов Бакшеев, Саврасов, Комаров, Маковский, Бубнов, Левит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ыставка рисунков по теме «Борьба добра и з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на доске: тема урока, эпиграф (записываются в ходе уро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афоризмы: а) «Не плачь там, где нужны не слезы, но стрелы, пронзающие темный дух» Н.Рерих, б) «Каждый погибший откупает у гибели другого. Надо все время помнить о подвиге ушедших: быть может, тогда исчезнет зло и исполнится самая заветная мечта – вернуть к жизни погибших» Ю. Нагиб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ловарик: ВОИН – тот, кто сражается с врагом, боец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ЛМАЧ – переводчик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ЛИКВИЯ – свято хранимая вещь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ЧЕСТЬ – достойные уважения и гордости моральные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чества и этические принципы личности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АТРИОТИЗМ – преданность и любовь к своему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ечеству, к своему народу;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БЛЕСТЬ – мужество, отвага, храбр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произведения древнерусской литературы, предложенные для самостоятельного изучения: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«Повесть о битве на реке Калке»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«Повесть о разорении Рязани Батыем»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«Слово о погибели Русской земли»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b/>
          <w:b/>
          <w:i/>
          <w:i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/>
        <w:t>1.</w:t>
      </w:r>
      <w:r>
        <w:rPr>
          <w:b/>
          <w:sz w:val="28"/>
          <w:szCs w:val="28"/>
          <w:u w:val="single"/>
        </w:rPr>
        <w:t>Вступительная часть. Психологический настрой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те, ребята! Сегодня у нас необычный урок. Прежде всего потому, что ни темы урока, ни произведения, по которому мы будем работать, вы не знаете. А еще потому что речь сегодня пойдет о том, что является важным составляющим жизни человека. Определить тему урока вам поможет музыкальная композиция, которую вы сейчас услышите. Сядьте поудобнее, постарайтесь мысленно  нарисовать картину, созвучную с данной мелодией, определить чувства, которые возникли при прослушивании музыкального произведения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 звучит подобранная композиция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Итак, какие же чувства вы испытали?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тревога, печаль, гордость…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ие картины возникли в вашем воображении?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w:rPr>
          <w:i/>
          <w:sz w:val="28"/>
          <w:szCs w:val="28"/>
        </w:rPr>
        <w:t>-Какова же тема сегодняшнего урока</w:t>
      </w:r>
      <w:r>
        <w:rPr>
          <w:sz w:val="28"/>
          <w:szCs w:val="28"/>
        </w:rPr>
        <w:t xml:space="preserve">? Если вы затрудняетесь с ответом, то подсказкой могут служить репродукции картин известных русских художников. 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ьно. Сегодня мы поговорим о войнах-защитниках, попробуем определить, какими качествами должен обладать настоящий воин, поразмышляем о воинской чести и долге, попробуем увидеть мир через судьбу предков и понять, почему поэты и писатели обращаются к историческим темам. А поможет нам в этом одно из великолепнейших произведений Д.Б.Кедрина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тему урока и эпиграф. Обратите внимание, что первое слово пропущено. Это не ошибка. Жанр произведения вы определите сами. Поможет вам в работе над текстом и наш небольшой словарик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сновная часть урока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w:rPr>
          <w:sz w:val="28"/>
          <w:szCs w:val="28"/>
        </w:rPr>
        <w:t>28 мая вся наша страна празднует День пограничника. На улицах нашего города можно увидеть множество молодых мужчин в зеленых фуражках. Это те, кто служил на границах нашей Родины. И вроде бы перед нами войны, пусть и бывшие, но, видя, как они сквернословят, дерутся, пьяные, пристают к прохожим, мы никакого уважения к ним не испытываем, все поглощает стыд. Взгляните на портрет Александра Невского. Можете ли вы представить его пьяным, сквернословящим?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нечно, нет. Перед нами человек с открытым внимательным взглядом. Черты лица его напряжены, руки опираются на меч, брови сурово сдвинуты. Так и кажется, что он готов ринуться в бой, если над его Родиной нависнет опасность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 какому произведению вам знакома жизнь этого героя?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«Житие Александра Невского»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В каких произведениях русского народного творчества еще е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йны-защитники?</w:t>
      </w:r>
      <w:r>
        <w:rPr>
          <w:sz w:val="28"/>
          <w:szCs w:val="28"/>
        </w:rPr>
        <w:t xml:space="preserve"> ( Былины, сказки…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w:rPr>
          <w:sz w:val="28"/>
          <w:szCs w:val="28"/>
        </w:rPr>
        <w:t>Сегодня мы познакомимся еще с одним героем-защитником. Откройте книги, лежащие у вас на парте и приготовьтесь слушать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ение баллады Кедрина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- Расскажите о ваших впечатлениях. Какие  чувства являются главными?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Определите жанр произведения, докажите сою правоту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Учащиеся называют признаки баллады: пейзажные зачин и концовку, 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иалог, эпизодичность, ориентирование на общенародный идеал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кую функцию несут пейзажные зарисовки?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1 – документальность, 2- природа предстает одушевленной, она скорбит о полонении князя. Связь со сказками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пределите отношение автора к герою. Найдите прямую оценку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Отважный, бесстрашный), портретную деталь (кудрявый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Где еще звучит авторский голос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«Ужель встречать…», «но с той лихой поры..»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Как автор называет то время?</w:t>
      </w:r>
      <w:r>
        <w:rPr>
          <w:sz w:val="28"/>
          <w:szCs w:val="28"/>
        </w:rPr>
        <w:t xml:space="preserve"> (лихое) Подберите синоним к слову «лихо» (беда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Определите тему данной баллады и ее вид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Героическая баллада о гибели отважного ростовского князя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С кем показана борьба русской дружины? Что вы знаете о монголо-татарах?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автор показывает, что схватка была жаркой?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w:rPr>
          <w:sz w:val="28"/>
          <w:szCs w:val="28"/>
        </w:rPr>
        <w:t>(«..от крови человечьей подтаяла река...»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кажите, что враги жестоки, опираясь на текст</w:t>
      </w:r>
      <w:r>
        <w:rPr>
          <w:sz w:val="28"/>
          <w:szCs w:val="28"/>
        </w:rPr>
        <w:t>.(13.14.15 четверостишия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чему князь попал в плен, как объясняет это автор?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попробуем дать характеристику Батыю и князю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этого перечитаем их диалог. Постарайтесь при чтении передать характер героев и их состояние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баллады учащимися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Какой литературный прием использует автор в характеристике героев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(Батый- захватчик; князь – защитник – антитеза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на доске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) характеристика Батыя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143000" cy="571500"/>
                <wp:effectExtent l="0" t="63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152.95pt,7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1257300" cy="457200"/>
                <wp:effectExtent l="1905" t="1016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350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сой                  оскверняющий                привык повелевать (решает за 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114300" cy="228600"/>
                <wp:effectExtent l="0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pt" to="161.95pt,3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еликвии                                                             князя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1257300" cy="114300"/>
                <wp:effectExtent l="0" t="5080" r="63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152.95pt,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108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6pt" to="314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беда                              </w:t>
      </w:r>
      <w:r>
        <w:rPr>
          <w:sz w:val="40"/>
          <w:szCs w:val="40"/>
        </w:rPr>
        <w:t>БАТЫЙ</w:t>
      </w:r>
      <w:r>
        <w:rPr>
          <w:sz w:val="28"/>
          <w:szCs w:val="28"/>
        </w:rPr>
        <w:t xml:space="preserve">                      привычный к лести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114300" cy="2286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pt" to="197.95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1143000" cy="228600"/>
                <wp:effectExtent l="635" t="5080" r="127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170.95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1028700" cy="34290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323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ганый                         насильник                        хитрый, лживый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псевдопрощение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) характеристика князя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</wp:posOffset>
                </wp:positionV>
                <wp:extent cx="228600" cy="457200"/>
                <wp:effectExtent l="635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8pt" to="197.95pt,4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257300" cy="571500"/>
                <wp:effectExtent l="0" t="317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pt" to="170.95pt,5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важен                    кудряв                    пользуется доверием людей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228600" cy="342900"/>
                <wp:effectExtent l="4445" t="63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pt" to="287.95pt,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се под княжью руку встали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18288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княз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силь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6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княз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силь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653030</wp:posOffset>
                </wp:positionV>
                <wp:extent cx="12573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т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208.9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т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571500" cy="228600"/>
                <wp:effectExtent l="1905" t="762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5pt" to="341.95pt,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571500" cy="228600"/>
                <wp:effectExtent l="0" t="7620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pt" to="152.95pt,2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есстрашный                      КНЯЗЬ                              мужественный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228600" cy="11430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305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1028700" cy="114300"/>
                <wp:effectExtent l="0" t="5080" r="63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5pt" to="152.95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33045</wp:posOffset>
                </wp:positionV>
                <wp:extent cx="457200" cy="342900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35pt" to="179.95pt,4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33045</wp:posOffset>
                </wp:positionV>
                <wp:extent cx="1028700" cy="342900"/>
                <wp:effectExtent l="1905" t="5080" r="63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35pt" to="350.95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ерой                            </w:t>
      </w:r>
      <w:r>
        <w:rPr>
          <w:sz w:val="40"/>
          <w:szCs w:val="40"/>
        </w:rPr>
        <w:t xml:space="preserve">ВАСИЛЬКО      </w:t>
      </w:r>
      <w:r>
        <w:rPr>
          <w:sz w:val="28"/>
          <w:szCs w:val="28"/>
        </w:rPr>
        <w:t>духом тверд и светел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2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ерящий в победу               отвечает спокойно          патриот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легко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w:rPr>
          <w:i/>
          <w:sz w:val="28"/>
          <w:szCs w:val="28"/>
        </w:rPr>
        <w:t>-Почему отвечает Батыю князь спокойно и легко</w:t>
      </w:r>
      <w:r>
        <w:rPr>
          <w:sz w:val="28"/>
          <w:szCs w:val="28"/>
        </w:rPr>
        <w:t>? (вопрос решенный, иначе и быть не может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пытайтесь передать состояние князя в цвете.</w:t>
      </w:r>
      <w:r>
        <w:rPr>
          <w:sz w:val="28"/>
          <w:szCs w:val="28"/>
        </w:rPr>
        <w:t xml:space="preserve"> Какие краски вы бы выбрали и почему? (красный – гнев на захватчиков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иний -  синие просторы Родины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льной, серебристый – мужество и т.д.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вы считаете, в чем основа бесстрашия героя?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w:rPr>
          <w:sz w:val="28"/>
          <w:szCs w:val="28"/>
        </w:rPr>
        <w:t>(в любви к Родине, вере в конечную победу, в то, что он поступил правильно, сберег свою честь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ая идея воплощена в последних словах князя?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единстве сила государства. «Кто к нам с мечом пойдет, тот от меча и погибнет»)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Что роднит эту балладу с фольклорными произведениями?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тема былинная 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сыра земля – постоянный эпитет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отрицательное сравнение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 похоже на легенду о мученике- патриоте Василько Ростовском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войны считали самым для них страшным?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позор, предательство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йдите слова князя об этом. «Забудь я Русь…»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w:rPr>
          <w:i/>
          <w:sz w:val="28"/>
          <w:szCs w:val="28"/>
        </w:rPr>
        <w:t>-В каком произведении мы встречаем героя, совершивше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ательство?</w:t>
      </w:r>
      <w:r>
        <w:rPr>
          <w:sz w:val="28"/>
          <w:szCs w:val="28"/>
        </w:rPr>
        <w:t xml:space="preserve"> (поэма Лермонтова «Беглец»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ведь речь в поэме идет о другом народе. Значит воинская честь и долг – ценности не только русские, а общечеловеческие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Можно ли назвать балладу  историческим произведением?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Какие исторические произведения вы знаете?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поэты и писатели обращаются к истории?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 желание переосмыслить прошлое, прикоснуться к корням и истокам, представить былую мощь страны, найти примеры для подражания, подчерпнуть силы и восстановить веру в русского война, который всегда становился на защиту Родины, угнетенных и обиженных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ими же качествами должен обладать настоящий воин?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патриотизм, тяга к справедливости, милосердие, мужество, толерантность, сила воли и духа…) 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Важен ли возраст?</w:t>
      </w:r>
      <w:r>
        <w:rPr>
          <w:sz w:val="28"/>
          <w:szCs w:val="28"/>
        </w:rPr>
        <w:t xml:space="preserve"> ( Нет. Героями могут быть и дети - повесть Богомолова «Иван»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оске слова Ю.Нагибина и Н. Рериха. Как вы их понимаете?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3. </w:t>
      </w:r>
      <w:r>
        <w:rPr>
          <w:b/>
          <w:sz w:val="28"/>
          <w:szCs w:val="28"/>
          <w:u w:val="single"/>
        </w:rPr>
        <w:t>Составьте синквейн по балладе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: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Батый                                                 Б) Василько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стокий, хитрый                                 Отважный, молодой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девается, мучает, убивает                 Сражается, верит, спасает             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все хорошее уничтожает                 Он Родину свою защищает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ло                                                            Герой    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w:rPr>
          <w:b/>
          <w:sz w:val="28"/>
          <w:szCs w:val="28"/>
          <w:u w:val="single"/>
        </w:rPr>
        <w:t>4. Выводы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значит быть войном в мирное время? Это значит  бороться со злом. (Обращение к рисункам по теме)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оин – это не только тот, кто борется с врагами, пришедшими в его страну, но и тот,  кто сопротивляется силам зла – ненависти, гневу. Если вы усмирили свой гнев, не дали развиться ненависти – значит вы на пути к тому, чтобы стать войном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ывать в себе качества война надо с детства, и неважно,  девочка ты или мальчик. Воспитывать чувство справедливости, силу воли, толерантность, патриотизм. Обидели малыша, издеваются над животным, обозвали старого человека – заступись, сделай то, что можешь. Возможно, тебе и достанется, но осознание того, что ты прав, что не покривил душой, что помог другим, поможет справиться с физической болью. Зла в нашем мире и так много, не умножайте его ни словом, ни поступком, старайтесь быть достойными памяти предков, работайте над собой и помните: «когда изменяемся мы, изменяется мир»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Домашнее задание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Дать развернутый ответ на вопрос: что могу сделать я во имя добра?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Нарисовать символ война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самостоятельного чтения могу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предложить написанные на доске произведения древнерусской литературы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Слово о погибели Русской земли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Повесть о разорении Рязани Батыем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Задонщина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чание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w:rPr>
          <w:sz w:val="28"/>
          <w:szCs w:val="28"/>
        </w:rPr>
        <w:t>Синквейн – один из видов творческой работы. Слово «Синквейн» произошло от французского числительного пять. Это небольшое произведение из пяти строк со строгой композицией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 строка – тема или герой, образ, выраженные одним словом;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 строка – два определения к этому слову, чаще всего прилагательные или причастия (желательно взять их из текста, можно использовать портретные детали);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 строка – три глагола, определяющие тему или образ;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 строка – предложение из 4 слов, рифмующееся с третьей строкой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 строка – метафора к слову первой строки)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учше всего его использовать для работы с учащимися 4,5,6 классов.В старших классах уместнее предложить более сложные виды творческих работ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Синквейн, благодаря малой форме и четкой композиции, довольно прост для составления. Он  помогает учащимся выразить свои мысли и чувства по отношению к герою, явлению, понятию, охарактеризовать его.  Для пробующих писать стихи эта форма может стать первой ступенькой, так как идет работа, пусть и небольшая, над рифмой, выразительными средствами языка – эпитетами и метафорой.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Плюсом синквейна является еще и малое количество времени, затраченное на его составление. Так, например, 5-классники за 5 минут успевают составить по 2 синквейна.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>Пример синквейна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удрое, доброе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/>
      </w:pPr>
      <w:r>
        <w:rPr>
          <w:sz w:val="28"/>
          <w:szCs w:val="28"/>
        </w:rPr>
        <w:t>Спасает, объясняет, вдохновляет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но в несчастье помогает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ник в будущее</w:t>
      </w:r>
    </w:p>
    <w:p>
      <w:pPr>
        <w:pStyle w:val="Normal"/>
        <w:tabs>
          <w:tab w:val="clear" w:pos="708"/>
          <w:tab w:val="left" w:pos="5160" w:leader="none"/>
        </w:tabs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54:00Z</dcterms:created>
  <dc:creator>Семья</dc:creator>
  <dc:description/>
  <cp:keywords/>
  <dc:language>en-US</dc:language>
  <cp:lastModifiedBy>Zver</cp:lastModifiedBy>
  <dcterms:modified xsi:type="dcterms:W3CDTF">2010-05-23T12:00:00Z</dcterms:modified>
  <cp:revision>5</cp:revision>
  <dc:subject/>
  <dc:title>ОТКЫТЫЙ УРОК ЛИТЕРАТУРЫ В 5А КЛАССЕ  МОУ «ГИМНАЗИЯ №6»                                   ГОРОДА НОВОЧЕБОКСАРСКА  ДЛЯ СЛУШАТЕЛЕЙ   КУРСОВ ПОВЫШЕНИЯ КВАЛИФИКАЦИИ</dc:title>
</cp:coreProperties>
</file>